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12.01.</w:t>
      </w:r>
      <w:r>
        <w:rPr>
          <w:lang w:val="en-US"/>
        </w:rPr>
        <w:t>2018</w:t>
      </w:r>
      <w:r>
        <w:rPr/>
        <w:t xml:space="preserve">                                      с. Михайловка                                             № 17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ключении в Реестр маршрутов регулярных перевозок пассажиров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багажа автомобильным транспортом общего пользования между поселениями в границах Михайловского муниципального района сведений о маршруте № 129 «Михайловка – Ляличи»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ми администрации Михайловского муниципального района от 17 января 2013 года № 33-па «Об утверждении 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, от 05 июня 2014 года    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 и на основании паспорта маршрута № 129 «Михайловка - Ляличи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новленном порядке в Реестр маршрутов регулярных перевозок пассажиров и багажа автомобильным транспортом общего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между поселениями в границах Михайловского муниципального района сведения о маршруте № 129 «Михайловка – Лялич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PK_Oven</dc:creator>
  <dc:description/>
  <cp:keywords/>
  <dc:language>en-US</dc:language>
  <cp:lastModifiedBy>Андрей Гуцалюк</cp:lastModifiedBy>
  <cp:lastPrinted>2017-12-26T08:42:00Z</cp:lastPrinted>
  <dcterms:modified xsi:type="dcterms:W3CDTF">2018-01-16T00:01:00Z</dcterms:modified>
  <cp:revision>7</cp:revision>
  <dc:subject/>
  <dc:title> </dc:title>
</cp:coreProperties>
</file>